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岛开放大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高层次人才通过资格初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4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903"/>
        <w:gridCol w:w="2362"/>
      </w:tblGrid>
      <w:tr>
        <w:trPr>
          <w:trHeight w:val="59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  <w:t>生态学专业教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0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1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雯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6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7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焱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11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朋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6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橙猫猫  </cp:lastModifiedBy>
  <dcterms:modified xsi:type="dcterms:W3CDTF">2025-08-14T09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7B5098EA44855977DBB130F66D23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0ODA2ZGNhYTNmMmQzZWU1M2Q3OGJkMDg0OTk5NTkiLCJ1c2VySWQiOiIyNzM4ODQ0MTIifQ==</vt:lpwstr>
  </property>
  <property fmtid="{D5CDD505-2E9C-101B-9397-08002B2CF9AE}" pid="5" name="commondata">
    <vt:lpwstr>commondata</vt:lpwstr>
  </property>
</Properties>
</file>